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12.03.2015г.</w:t>
        <w:tab/>
        <w:t>№ 9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мене постановления И.о. Главы Зоркальцевского сельского поселения от 19.02.2015г. № 69</w:t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На основании заявления Директора ООО «Сиблеспром» Дударева В.Е. об отмене Постановления И.о. Главы поселения № 69 от 19.02.2015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right="-81" w:firstLine="708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Отменить постановление И.о. Главы Зоркальцевского сельского поселения от 19.02.2015г. № 19 «О разработке документации по планировке территории ООО «Сиблеспром»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И.о. Главы поселения                 </w:t>
        <w:tab/>
        <w:tab/>
        <w:t xml:space="preserve">В.В. Даценко </w:t>
      </w:r>
    </w:p>
    <w:p>
      <w:pPr>
        <w:pStyle w:val="Style14"/>
        <w:tabs>
          <w:tab w:val="clear" w:pos="6804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лец Виктория Александровна</w:t>
      </w:r>
    </w:p>
    <w:p>
      <w:pPr>
        <w:pStyle w:val="Style14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49</w:t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5г </w:t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39:00Z</dcterms:created>
  <dc:creator>1</dc:creator>
  <dc:description/>
  <cp:keywords/>
  <dc:language>en-US</dc:language>
  <cp:lastModifiedBy>User</cp:lastModifiedBy>
  <cp:lastPrinted>2012-10-25T14:05:00Z</cp:lastPrinted>
  <dcterms:modified xsi:type="dcterms:W3CDTF">2015-03-12T04:15:00Z</dcterms:modified>
  <cp:revision>24</cp:revision>
  <dc:subject/>
  <dc:title/>
</cp:coreProperties>
</file>